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KAJ?          VAS SKRBI OBISK INŠPEKTORJA ZA DEL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KDAJ?       22. oktober 2013 ob 10.00 uri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80,00 € + DDV, za plačilo 97,60 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 120,00 € + DDV, za plačilo 146,40 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17.10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5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0:00Z</dcterms:created>
  <dc:creator>TATJANA KUPNIK</dc:creator>
  <dc:description/>
  <cp:keywords/>
  <dc:language>en-US</dc:language>
  <cp:lastModifiedBy>cresnik</cp:lastModifiedBy>
  <cp:lastPrinted>2013-09-02T09:10:00Z</cp:lastPrinted>
  <dcterms:modified xsi:type="dcterms:W3CDTF">2013-10-08T10:19:00Z</dcterms:modified>
  <cp:revision>5</cp:revision>
  <dc:subject/>
  <dc:title> </dc:title>
</cp:coreProperties>
</file>